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ВЕДОМ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писании/зачислении ценных бума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митен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чтовый индекс,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егистрации:</w:t>
            </w:r>
          </w:p>
          <w:p>
            <w:pPr>
              <w:pStyle w:val="Normal"/>
              <w:rPr/>
            </w:pPr>
            <w:r>
              <w:rPr/>
              <w:t>серия, номер,</w:t>
            </w:r>
          </w:p>
          <w:p>
            <w:pPr>
              <w:pStyle w:val="Normal"/>
              <w:rPr/>
            </w:pPr>
            <w:r>
              <w:rPr/>
              <w:t>кем и когда выда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стоящим уведомляю, что в реестре владельцев ценных бумаг вышеуказанного эмитента проведена операция по _________________________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6"/>
        </w:rPr>
        <w:t>(тип операци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нных бумаг (ЦБ):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, категория (тип) Ц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Ц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ационный номер выпуска Ц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Б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сдел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записи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 списания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(наименование) владельца счета спис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зарегистрированного лиц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 зачисления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(наименование) владельца счета зачисл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зарегистрированного лиц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№ операции по регистрационному журналу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ата выдачи уведомления:  «_____» ____________________  ___________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естр ведется эмитентом самостоя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ведению реестр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льный директор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ПРИЛОЖЕНИЕ № 12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4933" w:leader="dot"/>
      </w:tabs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4:00Z</dcterms:created>
  <dc:creator>Andreev</dc:creator>
  <dc:description/>
  <dc:language>en-US</dc:language>
  <cp:lastModifiedBy>prsp1</cp:lastModifiedBy>
  <cp:lastPrinted>2010-01-22T18:08:00Z</cp:lastPrinted>
  <dcterms:modified xsi:type="dcterms:W3CDTF">2010-01-22T15:08:00Z</dcterms:modified>
  <cp:revision>13</cp:revision>
  <dc:subject/>
  <dc:title>ВЫПИСКА ИЗ РЕЕСТРА</dc:title>
</cp:coreProperties>
</file>